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1143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ákladní škola a Mateřská škola, Praha 4, Mendíků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  <w:sz w:val="24"/>
          <w:szCs w:val="24"/>
        </w:rPr>
      </w:pPr>
      <w:r>
        <w:rPr>
          <w:b/>
          <w:sz w:val="24"/>
          <w:szCs w:val="24"/>
        </w:rPr>
        <w:t>Fakultní škola Přírodovědecké fakulty Univerzity Karlo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díků 1/1000 , Praha 4 – Michle 140 00 tel: 261 214 00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skola@zsmendiku.cz</w:t>
        </w:r>
      </w:hyperlink>
      <w:r>
        <w:rPr>
          <w:b/>
          <w:sz w:val="24"/>
          <w:szCs w:val="24"/>
        </w:rPr>
        <w:t>, http://www.zsmendiku.cz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mezinárodní vědecké OLYMPIÁ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Česká republik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ísto konání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ZŠ a MŠ Mendíků 1/1000, Praha 4 – Michle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rmín konání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3. 4. 201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outěžní předmě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atematik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očník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7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čet žáků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1</w:t>
      </w:r>
    </w:p>
    <w:p>
      <w:pPr>
        <w:pStyle w:val="Heading2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040"/>
        <w:gridCol w:w="240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ub May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éta Michalí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ard Chalu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m Pittn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r Vodráž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zie Přeslič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éla Chmel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an Hejh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onika Štechr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4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isa Markovick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3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e Cibul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mon Hrabá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álie Lorenz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isa Crkovsk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ta Heryč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ukáš Kří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Pakos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mon Cibul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imonas Mikusc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ika Müc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xim Khoylav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bod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sz w:val="28"/>
          <w:szCs w:val="28"/>
        </w:rPr>
        <w:t>V Praze dne 14. 4. 2016</w:t>
        <w:tab/>
        <w:t>Mgr. Hana Burgerová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zástupkyně ředitelky školy</w:t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24:00Z</dcterms:created>
  <dc:creator>pokova.jitka</dc:creator>
  <dc:description/>
  <dc:language>en-US</dc:language>
  <cp:lastModifiedBy>Burgerova</cp:lastModifiedBy>
  <cp:lastPrinted>2014-01-09T07:23:00Z</cp:lastPrinted>
  <dcterms:modified xsi:type="dcterms:W3CDTF">2016-04-13T16:24:00Z</dcterms:modified>
  <cp:revision>2</cp:revision>
  <dc:subject/>
  <dc:title/>
</cp:coreProperties>
</file>